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80975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134"/>
              <w:gridCol w:w="1284"/>
              <w:gridCol w:w="1816"/>
              <w:gridCol w:w="1284"/>
              <w:gridCol w:w="3554"/>
            </w:tblGrid>
            <w:tr>
              <w:trPr>
                <w:trHeight w:val="435" w:hRule="atLeast"/>
              </w:trPr>
              <w:tc>
                <w:tcPr>
                  <w:tcW w:w="113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765"/>
                  </w:tblGrid>
                  <w:tr>
                    <w:trPr/>
                    <w:tc>
                      <w:tcPr>
                        <w:tcW w:w="285" w:type="dxa"/>
                        <w:tcBorders>
                          <w:bottom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>изтрий</w:t>
                          </w:r>
                        </w:hyperlink>
                      </w:p>
                    </w:tc>
                    <w:tc>
                      <w:tcPr>
                        <w:tcW w:w="765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82"/>
                    <w:gridCol w:w="195"/>
                  </w:tblGrid>
                  <w:tr>
                    <w:trPr/>
                    <w:tc>
                      <w:tcPr>
                        <w:tcW w:w="23" w:type="dxa"/>
                        <w:tcBorders>
                          <w:bottom w:val="single" w:sz="6" w:space="0" w:color="4277BF"/>
                        </w:tcBorders>
                        <w:shd w:fill="DFFCED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171450"/>
                              <wp:effectExtent l="0" t="0" r="0" b="0"/>
                              <wp:docPr id="2" name="sp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p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6" w:space="0" w:color="4277BF"/>
                          <w:right w:val="single" w:sz="6" w:space="0" w:color="57B281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спам</w:t>
                          </w:r>
                        </w:hyperlink>
                      </w:p>
                    </w:tc>
                    <w:tc>
                      <w:tcPr>
                        <w:tcW w:w="195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3" name="Image2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1508"/>
                  </w:tblGrid>
                  <w:tr>
                    <w:trPr/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8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2"/>
                          <w:gridCol w:w="195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bottom w:val="single" w:sz="6" w:space="0" w:color="4277BF"/>
                              </w:tcBorders>
                              <w:shd w:fill="DFFCED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" name="reply_t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reply_t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6" w:space="0" w:color="4277BF"/>
                                <w:right w:val="single" w:sz="6" w:space="0" w:color="57B281"/>
                              </w:tcBorders>
                              <w:shd w:fill="DFFCE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67C3C"/>
                                    <w:sz w:val="15"/>
                                    <w:szCs w:val="15"/>
                                    <w:shd w:fill="82B2EE" w:val="clear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67C3C"/>
                                    <w:sz w:val="15"/>
                                    <w:szCs w:val="15"/>
                                    <w:shd w:fill="82B2EE" w:val="clear"/>
                                  </w:rPr>
                                  <w:t>отговори</w:t>
                                </w:r>
                              </w:hyperlink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bottom w:val="single" w:sz="6" w:space="0" w:color="4277BF"/>
                                <w:right w:val="single" w:sz="6" w:space="0" w:color="4277B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FF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14300" cy="171450"/>
                                    <wp:effectExtent l="0" t="0" r="0" b="0"/>
                                    <wp:docPr id="6" name="Image4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4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14" t="-210" r="-314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препра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554" w:type="dxa"/>
                  <w:tcBorders>
                    <w:bottom w:val="single" w:sz="6" w:space="0" w:color="4277BF"/>
                    <w:right w:val="single" w:sz="6" w:space="0" w:color="4277BF"/>
                  </w:tcBorders>
                  <w:shd w:fill="82B2EE" w:val="clear"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28750" cy="191135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0" cy="191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42"/>
                                          <w:gridCol w:w="15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8" name="move_t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move_t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8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05"/>
                                                <w:gridCol w:w="1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305" w:type="dxa"/>
                                                    <w:tcBorders>
                                                      <w:bottom w:val="single" w:sz="6" w:space="0" w:color="4277BF"/>
                                                      <w:right w:val="single" w:sz="6" w:space="0" w:color="57B281"/>
                                                    </w:tcBorders>
                                                    <w:shd w:fill="DFF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instrText xml:space="preserve"> HYPERLINK "http://mail05.abv.bg/app/j/openmessage.jsp;jsessionid=aAflBqtVzeTh?fid=10&amp;mid=895423024&amp;pid=1&amp;view=&amp;st=0&amp;rr=0&amp;tid=60" \l "1%23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67C3C"/>
                                                        <w:sz w:val="15"/>
                                                        <w:szCs w:val="15"/>
                                                        <w:shd w:fill="82B2EE" w:val="clear"/>
                                                      </w:rPr>
                                                      <w:t>премести в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" w:type="dxa"/>
                                                    <w:tcBorders>
                                                      <w:bottom w:val="single" w:sz="6" w:space="0" w:color="4277BF"/>
                                                      <w:right w:val="single" w:sz="6" w:space="0" w:color="4277BF"/>
                                                    </w:tcBorders>
                                                    <w:shd w:fill="DFF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71450"/>
                                                          <wp:effectExtent l="0" t="0" r="0" b="0"/>
                                                          <wp:docPr id="9" name="Image5" descr="">
                                                            <a:hlinkClick xmlns:a="http://schemas.openxmlformats.org/drawingml/2006/main" r:id="rId1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5" descr="">
                                                                    <a:hlinkClick r:id="rId1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314" t="-210" r="-314" b="-2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714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2.5pt;height:15.05pt;mso-wrap-distance-left:2.25pt;mso-wrap-distance-right:0pt;mso-wrap-distance-top:0pt;mso-wrap-distance-bottom:0pt;margin-top:0pt;mso-position-vertical:center;mso-position-vertical-relative:text;margin-left:57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2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0" name="move_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move_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05"/>
                                          <w:gridCol w:w="1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bottom w:val="single" w:sz="6" w:space="0" w:color="4277BF"/>
                                                <w:right w:val="single" w:sz="6" w:space="0" w:color="57B281"/>
                                              </w:tcBorders>
                                              <w:shd w:fill="DFF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instrText xml:space="preserve"> HYPERLINK "http://mail05.abv.bg/app/j/openmessage.jsp;jsessionid=aAflBqtVzeTh?fid=10&amp;mid=895423024&amp;pid=1&amp;view=&amp;st=0&amp;rr=0&amp;tid=60" \l "1%231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67C3C"/>
                                                  <w:sz w:val="15"/>
                                                  <w:szCs w:val="15"/>
                                                  <w:shd w:fill="82B2EE" w:val="clear"/>
                                                </w:rPr>
                                                <w:t>премести в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>
                                                <w:bottom w:val="single" w:sz="6" w:space="0" w:color="4277BF"/>
                                                <w:right w:val="single" w:sz="6" w:space="0" w:color="4277BF"/>
                                              </w:tcBorders>
                                              <w:shd w:fill="DFF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71450"/>
                                                    <wp:effectExtent l="0" t="0" r="0" b="0"/>
                                                    <wp:docPr id="11" name="Image5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5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314" t="-210" r="-314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714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5"/>
                    <w:gridCol w:w="1766"/>
                  </w:tblGrid>
                  <w:tr>
                    <w:trPr/>
                    <w:tc>
                      <w:tcPr>
                        <w:tcW w:w="6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lexandar Grigorov &lt;al_grigorov@yahoo.com&gt;</w:t>
                        </w:r>
                      </w:p>
                    </w:tc>
                    <w:tc>
                      <w:tcPr>
                        <w:tcW w:w="1766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875" cy="104775"/>
                                <wp:effectExtent l="0" t="0" r="0" b="0"/>
                                <wp:docPr id="12" name="img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g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04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HI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Четвъртък, 2006, Юни 8 06:04:49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91.5pt;height:22.5pt" filled="f" o:ole="">
                        <v:imagedata r:id="rId24" o:title=""/>
                      </v:shape>
                      <o:OLEObject Type="Embed" ProgID="" ShapeID="ole_rId23" DrawAspect="Content" ObjectID="_893595239" r:id="rId23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4.25pt;height:22.5pt" filled="f" o:ole="">
                        <v:imagedata r:id="rId26" o:title=""/>
                      </v:shape>
                      <o:OLEObject Type="Embed" ProgID="" ShapeID="ole_rId25" DrawAspect="Content" ObjectID="_1265300051" r:id="rId25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8pt;height:22.5pt" filled="f" o:ole="">
                        <v:imagedata r:id="rId28" o:title=""/>
                      </v:shape>
                      <o:OLEObject Type="Embed" ProgID="" ShapeID="ole_rId27" DrawAspect="Content" ObjectID="_539677576" r:id="rId27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7.5pt;height:22.5pt" filled="f" o:ole="">
                        <v:imagedata r:id="rId30" o:title=""/>
                      </v:shape>
                      <o:OLEObject Type="Embed" ProgID="" ShapeID="ole_rId29" DrawAspect="Content" ObjectID="_1057591978" r:id="rId29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H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kar da ne moga da ti se protivopostavia na deistviata (nali sam v Kanada) shte ti napisha niakoi saobrajenia. A pak ti ako imash malko zdrav razum i se napanesh da si spomnish istoriata i otnoshenito na povecheto hora (nai-veche propovednicite) kam bashta mi shte mojesh i da razberesh otchasti kakvo imam predvid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 Maika mi kato chu che e bilo pisano za neia i kaza da se mahne (bez da ia agitiram). Dobavi da se vnimava za da ne se dade material na vragovete mu da prikazvat (da, tia kaza vragovete mu!)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 Maika mi ne znae 6 ezika, nishto che e "avtentichno" pisano ot bashta mi. Te de jure moje i da sa prevejdali uchitelski uroci 1981, ama parvo te ne sa znaeli kakvo prevejdat, drugite hora sashto i nai-veche te ne sa igrali rolia na takiva. Taka che uchitelskite uroci sa nepravilna dobavka. Ima mnogo neshta v stila na Grishata, koito ne sa standartni i zvuchat kato da sa pisani prez 19 vek. Poneje tova shte e poslednoto pisano ot i za bashta mi iskam da se igrae na sigurno a ne da se polzva negovia stil na naduvane i preuvelichavan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. Maika mi e dostoina ukrasa na jivota na bashta mi. Nie obache sme uronili tolkova mnogo avtoriteta mu che niamam dumi; az imam namerenie da dobavia oshte zaslugi po vaprosa i ne smiatam da se saobrazia s navalicata. Taka che vsiaka hvalba (Sasho parvi v okraga, Emil ... Eli...) e prosto nalivane na maslo v ogania na kritikarite. Tochno zaradi tova sam pisal che ne sam idealiziral bashta mi i che znam dobrite i loshite mu strani. Koeto e v sihron s pisanoto ot nego "Zashto niama v nekrolozite...."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. Grigorovia rod e pisan po moe nastoiavane. Ti ne mislia che i sega razbirash zashto nastoiah. Smisala mu togava beshe da pokaje na vnucite mu che Grigorovi sa poveche ot mirchevi ili kostovi. I decata da ne zabraviat koi sa bashtite im. Bashta mi obache go napisa kasno i ne taka kakto mu kazah. Maika mi taka si ostana do neinata gradina v Shumen. NO az ostavam i do sega ideinia vdahnovitel za napisanoto, planove sam pisal za bashta mi , redaktiral sam i pr. I saotvetno imam pravo na veto sled smarta na bashta si; koeto ti otnovo shte kajesh che e fikcia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. Umenieto mi da redaktiram beshe priznato ot bashta mi i sled kato mu zabranih naskoro da publikuva edna tema (stila beshe " ...smart i grobishta." - samo che "....vegetarianstvo, jivo, i nervnata sistema") i toi se saglasi. Prosto ne uspia da se spravi s bih kazal idealnia plan koito mu izdiktuvah - godinite mu si kazaha dumata. I ostana da ia pishem zaedno tova liato. I ne che biah tolkova nastoiatelen a toi razbra kakvo imam predvid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. Sabiraneto na izvadki ot stilovo neizgladenoto mu sachinenie pravi materiala na nisko nivo. T.e. zaradi poddarjane na "avtentichnoto" stava palno bezstili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. Ne zabraviai che bashta mi vse oshte ima "vragove" - hora koito sa gotovi nabarzo da go razkritikuvat za da izvlekat niakakva polza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. Ti si sas samochustvieto che imash orginalen stil. Toi naistina e orginalen, ama kolkoto orginalen tolkova i nerazbiraem a i dosta daleche ot standartnia bg ezik. Primer - taka beshe napisal nekrologa na diado Mitko ta triabvashe da obiasniavam kakvo si iskal da pishesh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. Edin ot nai-serioznite provali na bashta mi e nasheto vazpitanie deto i do sega si ne kuca ami da ne kazvam. Na vsichkoto otgore bashta mi redovno praveshe greshkata da govori za vazpitanieto na deca s razbirane i avtoritet. Taka che nashite snimki i "postijenia" edva li shte sa ukrasa na nekrologa na bashta mi. Vseki edin ot nas ima mnogo poveche nedobrojelateli ("vragove") ot bashta ni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a ako neshto sluchaino prihvanesh - dobre. Ako ne - tvoia si rabota i tvoia otgovornost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snalo mi e ot tebe da ti obiasniavam i ti da ne razbirash che 2+2 e 4, che triabva da se gotvish za intervju za rabota, che ..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 daje bih pratil direktno na Petia (imam i adresa) ama shte se vazdarja..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Sash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cument.form_1.submit();" TargetMode="External"/><Relationship Id="rId4" Type="http://schemas.openxmlformats.org/officeDocument/2006/relationships/hyperlink" Target="javascript:document.form_1.submit(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document.form_1.submit()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ail05.abv.bg/app/j/openmessage.jsp;jsessionid=aAflBqtVzeTh?fid=10&amp;mid=895423024&amp;pid=1&amp;view=&amp;st=0&amp;rr=0&amp;tid=60#1#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javascript:document.form_1.submit()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mail05.abv.bg/app/j/openmessage.jsp;jsessionid=aAflBqtVzeTh?fid=10&amp;mid=895423024&amp;pid=1&amp;view=&amp;st=0&amp;rr=0&amp;tid=60#1#1" TargetMode="External"/><Relationship Id="rId14" Type="http://schemas.openxmlformats.org/officeDocument/2006/relationships/hyperlink" Target="javascript:document.form_1.submit()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mail05.abv.bg/app/j/openmessage.jsp;jsessionid=aAflBqtVzeTh?fid=10&amp;mid=895423024&amp;pid=1&amp;view=&amp;st=0&amp;rr=0&amp;tid=60#1#1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mail05.abv.bg/app/j/openmessage.jsp;jsessionid=aAflBqtVzeTh?fid=10&amp;mid=895423024&amp;pid=1&amp;view=&amp;st=0&amp;rr=0&amp;tid=60#1#1" TargetMode="External"/><Relationship Id="rId21" Type="http://schemas.openxmlformats.org/officeDocument/2006/relationships/hyperlink" Target="javascript:document.form_1.submit();" TargetMode="External"/><Relationship Id="rId22" Type="http://schemas.openxmlformats.org/officeDocument/2006/relationships/image" Target="media/image4.png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oleObject" Target="embeddings/oleObject4.bin"/><Relationship Id="rId30" Type="http://schemas.openxmlformats.org/officeDocument/2006/relationships/image" Target="media/image8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34:00Z</dcterms:created>
  <dc:creator>EMIL GRIGOROV</dc:creator>
  <dc:description/>
  <dc:language>en-US</dc:language>
  <cp:lastModifiedBy>EMIL GRIGOROV</cp:lastModifiedBy>
  <dcterms:modified xsi:type="dcterms:W3CDTF">2006-06-08T03:34:00Z</dcterms:modified>
  <cp:revision>2</cp:revision>
  <dc:subject/>
  <dc:title/>
</cp:coreProperties>
</file>